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ОУ «Краснокутская СОШ» Боко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самоопределении выпускников 9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БОУ «Краснокутская СОШ» Бо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5921"/>
      </w:tblGrid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10" w:type="dxa"/>
            <w:vMerge w:val="restart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592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амоопределении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и и факультет,на котором обучается и основу  (бюджетная или коммерческ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Никита Руслано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уров Александр Юрь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уров Владимир Василь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Сергей Серге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 Никита Серге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рицкая Валерия Владими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туллаева Загидат Магомедгаджие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новационный колледж факультет «Бухгалтерский учет» коммер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ячеслав Андре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 Алена Сергее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енский педагогический колледж им. М.А. Шолохова. Факультет «Дошкольное учреждение»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12" w:leader="none"/>
        </w:tabs>
        <w:jc w:val="right"/>
        <w:rPr/>
      </w:pPr>
      <w:r>
        <w:rPr/>
        <w:t>Директор школы _______________ С.Г. Биценко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8:00Z</dcterms:created>
  <dc:creator>Имя</dc:creator>
  <dc:description/>
  <cp:keywords/>
  <dc:language>en-US</dc:language>
  <cp:lastModifiedBy>1</cp:lastModifiedBy>
  <cp:lastPrinted>2013-09-03T21:29:00Z</cp:lastPrinted>
  <dcterms:modified xsi:type="dcterms:W3CDTF">2017-09-20T08:34:00Z</dcterms:modified>
  <cp:revision>7</cp:revision>
  <dc:subject/>
  <dc:title>МОУ «Краснокутская СОШ»</dc:title>
</cp:coreProperties>
</file>